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维修改造项目申请表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"/>
        <w:gridCol w:w="3604"/>
        <w:gridCol w:w="41"/>
        <w:gridCol w:w="850"/>
        <w:gridCol w:w="709"/>
        <w:gridCol w:w="3643"/>
      </w:tblGrid>
      <w:tr>
        <w:trPr>
          <w:trHeight w:val="6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要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要求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理由及改造要求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添加附页）</w:t>
            </w:r>
          </w:p>
        </w:tc>
      </w:tr>
      <w:tr>
        <w:trPr>
          <w:trHeight w:val="60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科室现场勘查情况及实施方案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348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48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48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48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48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48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48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             科室负责人签字：</w:t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负责人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审核意见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领导审批意见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填表说明：</w:t>
      </w:r>
      <w:r>
        <w:rPr/>
        <w:t>经费来源由后勤管理处填写，维修改造要求要详细填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58:00Z</dcterms:created>
  <dc:creator>MS User</dc:creator>
  <dc:description/>
  <cp:keywords/>
  <dc:language>en-US</dc:language>
  <cp:lastModifiedBy>NTKO</cp:lastModifiedBy>
  <cp:lastPrinted>2017-10-16T18:10:00Z</cp:lastPrinted>
  <dcterms:modified xsi:type="dcterms:W3CDTF">2017-10-17T03:00:00Z</dcterms:modified>
  <cp:revision>17</cp:revision>
  <dc:subject/>
  <dc:title>关于申报2006年维修改造项目计划的通知</dc:title>
</cp:coreProperties>
</file>